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24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nte la información de que el Ministerio de Sanidad pretende desarrollar el Real Decreto 16/2012 en lo referente al pago por los usuarios de una parte de los costes del trasporte no urgente de pacientes a los servicios sanitarios la Federación de Asociaciones para la Defensa de la Sanidad Pública quiere comúnicar que</w:t>
      </w:r>
    </w:p>
    <w:p>
      <w:pPr>
        <w:pStyle w:val="Normal"/>
        <w:shd w:fill="FFFFFF" w:val="clear"/>
        <w:spacing w:lineRule="atLeast" w:line="270" w:before="0" w:after="324"/>
        <w:ind w:hanging="36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onsideramos esta medida es un paso más en la estrategia de recortar los derechos sanitarios de los ciudadanos y de  desarticular un sistema sanitario público universal, accesible  y equitativo. Se pretende reducir el déficit público introduciendo una nueva tasa que grava la enfermedad y la incapacidad</w:t>
      </w:r>
    </w:p>
    <w:p>
      <w:pPr>
        <w:pStyle w:val="Normal"/>
        <w:shd w:fill="FFFFFF" w:val="clear"/>
        <w:spacing w:lineRule="atLeast" w:line="270" w:before="0" w:after="324"/>
        <w:ind w:hanging="36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decisión es esencialmente inequitativa ya que afectará fundamentalmente  a pacientes afectados patologías graves e incapacitantes  que son incapaces de poder acudir a los servicio sanitarios utilizando el trasporte  convencional por padecer graves limitaciones.</w:t>
      </w:r>
    </w:p>
    <w:p>
      <w:pPr>
        <w:pStyle w:val="Normal"/>
        <w:shd w:fill="FFFFFF" w:val="clear"/>
        <w:spacing w:lineRule="atLeast" w:line="270" w:before="0" w:after="324"/>
        <w:ind w:hanging="36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decision es injusta porque afecta a personas con sobre  con limitaciones físicas graves  recibir asistencia como diálisis renal, tratamiento del cáncer o rehabilitación , y se adoptan por criterio de sus medicos, y su no realización por motivos económicos puede acarrear gravisimos problemas de salud e incluso muertes.</w:t>
      </w:r>
    </w:p>
    <w:p>
      <w:pPr>
        <w:pStyle w:val="Normal"/>
        <w:shd w:fill="FFFFFF" w:val="clear"/>
        <w:spacing w:lineRule="atLeast" w:line="270" w:before="0" w:after="324"/>
        <w:ind w:hanging="36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medida discriminará a las personas y comunidades que viven en el  medio rural, que tienen mayores dificultades físicas para acudir a los centros y donde  hay un mayor procentaje de población de mayor edad, que son los que están más afectados por problemas de salud crónicos y discapacidades y que según las encuestas carecen mayoritariamente de vehículo propio..</w:t>
      </w:r>
    </w:p>
    <w:p>
      <w:pPr>
        <w:pStyle w:val="Normal"/>
        <w:shd w:fill="FFFFFF" w:val="clear"/>
        <w:spacing w:lineRule="atLeast" w:line="270" w:before="0" w:after="324"/>
        <w:ind w:hanging="36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or todo ello la FADSP solicita que se paralice el proceso de toma de esta decisión que va a contribuir a incrementar  el dolor y las dificultades de acceso a personas que necesitan tratamiento y de tienen graves deficiencias para poder recibir una atención sanitaria que precisa y que supone  una grave discriminación para las personas mas enfermas, mas mayores, con discapacidades y que viven en el area rural a las que se condena en mcuhos casos a perder la salud o la vida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es-ES"/>
        </w:rPr>
        <w:t>Féderación de Asociaciones para la Defensa de la Sanidad Publica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es-ES"/>
        </w:rPr>
        <w:t>26 de septiembre de 2012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3"/>
          <w:szCs w:val="23"/>
          <w:lang w:eastAsia="es-ES"/>
        </w:rPr>
      </w:pPr>
      <w:r>
        <w:rPr>
          <w:rFonts w:eastAsia="Times New Roman" w:cs="Calibri"/>
          <w:color w:val="000000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43:00Z</dcterms:created>
  <dc:creator>Usuario</dc:creator>
  <dc:description/>
  <dc:language>en-US</dc:language>
  <cp:lastModifiedBy>Usuario</cp:lastModifiedBy>
  <dcterms:modified xsi:type="dcterms:W3CDTF">2012-09-29T18:43:00Z</dcterms:modified>
  <cp:revision>2</cp:revision>
  <dc:subject/>
  <dc:title/>
</cp:coreProperties>
</file>