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20"/>
        <w:jc w:val="center"/>
        <w:rPr>
          <w:rFonts w:ascii="Segoe UI" w:hAnsi="Segoe UI" w:cs="Segoe UI"/>
          <w:color w:val="000000"/>
        </w:rPr>
      </w:pPr>
      <w:r>
        <w:rPr>
          <w:rFonts w:cs="Arial" w:ascii="Arial" w:hAnsi="Arial"/>
          <w:b/>
          <w:bCs/>
          <w:color w:val="000000"/>
        </w:rPr>
        <w:t>PRESENTACION INFORME: UN DIAGNOSTICO COMPARADO DE LOS SISTEMAS PUBLICOS SANITARIOS DE ESPAÑA Y REINO UNIDO</w:t>
      </w:r>
    </w:p>
    <w:p>
      <w:pPr>
        <w:pStyle w:val="Ecxmsonormal"/>
        <w:shd w:fill="FFFFFF" w:val="clear"/>
        <w:spacing w:lineRule="atLeast" w:line="220"/>
        <w:rPr>
          <w:rFonts w:ascii="Segoe UI" w:hAnsi="Segoe UI" w:cs="Segoe UI"/>
          <w:color w:val="000000"/>
        </w:rPr>
      </w:pPr>
      <w:r>
        <w:rPr>
          <w:rFonts w:cs="Arial" w:ascii="Arial" w:hAnsi="Arial"/>
          <w:color w:val="000000"/>
        </w:rPr>
        <w:t xml:space="preserve">Se ha presentado en Madrid el Informe </w:t>
      </w:r>
      <w:r>
        <w:rPr>
          <w:rFonts w:cs="Arial" w:ascii="Arial" w:hAnsi="Arial"/>
          <w:i/>
          <w:iCs/>
          <w:color w:val="000000"/>
        </w:rPr>
        <w:t>Un</w:t>
      </w:r>
      <w:r>
        <w:rPr>
          <w:rFonts w:cs="Arial" w:ascii="Arial" w:hAnsi="Arial"/>
          <w:color w:val="000000"/>
        </w:rPr>
        <w:t xml:space="preserve"> </w:t>
      </w:r>
      <w:r>
        <w:rPr>
          <w:rFonts w:cs="Arial" w:ascii="Arial" w:hAnsi="Arial"/>
          <w:i/>
          <w:iCs/>
          <w:color w:val="000000"/>
        </w:rPr>
        <w:t>diagnostico comparado de los sistemas públicos sanitarios de España y Reino Unido</w:t>
      </w:r>
      <w:r>
        <w:rPr>
          <w:rFonts w:cs="Arial" w:ascii="Arial" w:hAnsi="Arial"/>
          <w:color w:val="000000"/>
        </w:rPr>
        <w:t xml:space="preserve"> elaborado por varios expertos españoles y británicos, publicado por la Fundación 1 de Mayo y disponible en su pagina web: </w:t>
      </w:r>
      <w:hyperlink r:id="rId2" w:tgtFrame="_blank">
        <w:r>
          <w:rPr>
            <w:rStyle w:val="InternetLink"/>
            <w:rFonts w:cs="Arial" w:ascii="Arial" w:hAnsi="Arial"/>
          </w:rPr>
          <w:t>http://www.1mayo.ccoo.es/nova/NNws_ShwNewDup?codigo=4048&amp;cod_primaria=1171&amp;cod_secundaria=1171</w:t>
        </w:r>
      </w:hyperlink>
    </w:p>
    <w:p>
      <w:pPr>
        <w:pStyle w:val="Ecxmsonormal"/>
        <w:shd w:fill="FFFFFF" w:val="clear"/>
        <w:jc w:val="both"/>
        <w:rPr>
          <w:rFonts w:ascii="Segoe UI" w:hAnsi="Segoe UI" w:cs="Segoe UI"/>
          <w:color w:val="000000"/>
        </w:rPr>
      </w:pPr>
      <w:r>
        <w:rPr>
          <w:rFonts w:cs="Arial" w:ascii="Arial" w:hAnsi="Arial"/>
          <w:color w:val="000000"/>
        </w:rPr>
        <w:t>En la presentación intervinieron: Rodolfo Benito Valenciano presidente de la Fundación 1 de mayo, Marciano Sánchez Bayle director del Observatorio de Políticas de Salud de la F1M y portavoz de la Federación de Asociaciones para la Defensa de la Sanidad Pública, Gaspar Llamazares Trigo diputado de Izquierda Plural y José Martínez Olmos diputado del PSOE.</w:t>
      </w:r>
    </w:p>
    <w:p>
      <w:pPr>
        <w:pStyle w:val="Ecxmsonormal"/>
        <w:shd w:fill="FFFFFF" w:val="clear"/>
        <w:jc w:val="both"/>
        <w:rPr>
          <w:rFonts w:ascii="Segoe UI" w:hAnsi="Segoe UI" w:cs="Segoe UI"/>
          <w:color w:val="000000"/>
        </w:rPr>
      </w:pPr>
      <w:r>
        <w:rPr>
          <w:rFonts w:cs="Arial" w:ascii="Arial" w:hAnsi="Arial"/>
          <w:color w:val="000000"/>
        </w:rPr>
        <w:t>El proceso privatizador puesto en marcha por algunas comunidades en sus sistemas sanitarios ha seguido como ejemplo el modelo iniciado por el National Health Service (NHS) de Reino Unido donde, sin embargo, ya ha demostrado que conlleva "un incremento importante del gasto sanitario que no ha ido vinculado a mejoras en el funcionamiento del sistema".</w:t>
      </w:r>
    </w:p>
    <w:p>
      <w:pPr>
        <w:pStyle w:val="Ecxmsonormal"/>
        <w:shd w:fill="FFFFFF" w:val="clear"/>
        <w:jc w:val="both"/>
        <w:rPr>
          <w:rFonts w:ascii="Segoe UI" w:hAnsi="Segoe UI" w:cs="Segoe UI"/>
          <w:color w:val="000000"/>
        </w:rPr>
      </w:pPr>
      <w:r>
        <w:rPr>
          <w:rFonts w:cs="Arial" w:ascii="Arial" w:hAnsi="Arial"/>
          <w:color w:val="000000"/>
        </w:rPr>
        <w:t>Cuando se puso en marcha el actual Sistema Nacional de Salud (SNS) se hizo "a imagen y semejanza" del NHS británico, con pequeñas salvedades como la organización de la Atención Primaria. Asimismo, tras el proceso privatizador que comenzó a plantear durante su Gobierno Margaret Thatcher a finales de la década de los 90, España ha ido "copiando" las sucesivas iniciativas puestas en marcha en Reino Unido, centradas en la separación de financiación y provisión, empresarización de los centros sanitarios, establecimiento de pseudo mercados, incremento del papel del sector privado sufragado con fondos públicos, etc. "Se ha tratado de un proceso de recorrido en paralelo, en el que, hasta ahora, las iniciativas privatizadoras se han ensayado antes en Reino Unido y posteriormente se han extendido a España, pero todas ellas con la misma lógica: desregular el sistema sanitario publico, separar financiación y provisión, introducir modelos de mercado y pseudo mercado y abrir un espacio progresivamente mayor a la provisión privada", se señala en el informe.</w:t>
      </w:r>
    </w:p>
    <w:p>
      <w:pPr>
        <w:pStyle w:val="Ecxmsonormal"/>
        <w:shd w:fill="FFFFFF" w:val="clear"/>
        <w:jc w:val="both"/>
        <w:rPr>
          <w:rFonts w:ascii="Segoe UI" w:hAnsi="Segoe UI" w:cs="Segoe UI"/>
          <w:color w:val="000000"/>
        </w:rPr>
      </w:pPr>
      <w:r>
        <w:rPr>
          <w:rFonts w:cs="Arial" w:ascii="Arial" w:hAnsi="Arial"/>
          <w:color w:val="000000"/>
        </w:rPr>
        <w:t>La diferencia, según sus autores, es que hasta el momento los procesos privatizadores lo único que han supuesto han sido "notables incrementos de los costes de la atención sanitaria y la construcción de infraestructuras, además de empeorar la calidad de las prestaciones y deteriorar la red sanitaria pública". Marciano Sánchez Bayle señalo que este proceso privatizador ha "desvirtuado" los objetivos iniciales de ambos sistemas y está propiciando "una ruptura de su funcionamiento". "El planteamiento inicial era promover un sistema universal con un derecho a la salud para todos los ciudadanos", sin embargo "las políticas neoliberales han producido una privatización bastante importante de parte del sistema y una restricción del acceso a determinadas prestaciones que lo echan por tierra".</w:t>
      </w:r>
    </w:p>
    <w:p>
      <w:pPr>
        <w:pStyle w:val="Ecxmsonormal"/>
        <w:shd w:fill="FFFFFF" w:val="clear"/>
        <w:jc w:val="both"/>
        <w:rPr>
          <w:rFonts w:ascii="Segoe UI" w:hAnsi="Segoe UI" w:cs="Segoe UI"/>
          <w:color w:val="000000"/>
        </w:rPr>
      </w:pPr>
      <w:r>
        <w:rPr>
          <w:rFonts w:cs="Arial" w:ascii="Arial" w:hAnsi="Arial"/>
          <w:color w:val="000000"/>
        </w:rPr>
        <w:t>El portavoz de la FADSP considera que si se sigue en marcha con este proceso cuando el coste es mayor es porque "hay muchos intereses económicos detrás, aunque no mejore en nada ni la salud de la población ni el funcionamiento de los centros". Además, entiende que actualmente el sistema español está peor que el británico ya que tras la última reforma sanitaria impulsada por la ministra de Sanidad, Ana Mato, se han establecido "muchas barreras de acceso para la población que todavía no existen en Reino Unido".</w:t>
      </w:r>
    </w:p>
    <w:p>
      <w:pPr>
        <w:pStyle w:val="NormalWeb"/>
        <w:shd w:fill="FFFFFF" w:val="clear"/>
        <w:jc w:val="both"/>
        <w:rPr>
          <w:rFonts w:ascii="Segoe UI" w:hAnsi="Segoe UI" w:cs="Segoe UI"/>
          <w:color w:val="000000"/>
        </w:rPr>
      </w:pPr>
      <w:r>
        <w:rPr>
          <w:rFonts w:cs="Arial" w:ascii="Arial" w:hAnsi="Arial"/>
          <w:color w:val="333333"/>
        </w:rPr>
        <w:t>Jose Martinez Olmos señalo que pese a los recortes, a las reformas y a los copagos, las CC.AA. han acumulado en diez meses una deuda de 6.000 millones de euros con Fenin y Farmaindutria, y el debate sigue siendo si el SNS, tal y como lo conocemos, es o no sostenible. A este respecto, José Martínez Olmos, portavoz del PSOE en la Comisión de Sanidad del Congreso de los Diputados, explica que en realidad el problema es que todo lo que se ha ahorrado en Sanidad no se ha invertido después en el sistema, y eso, junto con el hecho de que la Sanidad sigue infrafinanciada, es parte de la explicación de la deuda. Deuda, que podría abordarse a través de unos presupuestos finalistas, que consiguieran un ingreso extra para Sanidad, vía impuestos, pidiendo un esfuerzo a la población de 120 euros por persona y año, como propone el PSOE.</w:t>
      </w:r>
    </w:p>
    <w:p>
      <w:pPr>
        <w:pStyle w:val="NormalWeb"/>
        <w:shd w:fill="FFFFFF" w:val="clear"/>
        <w:jc w:val="both"/>
        <w:rPr>
          <w:rFonts w:ascii="Segoe UI" w:hAnsi="Segoe UI" w:cs="Segoe UI"/>
          <w:color w:val="000000"/>
        </w:rPr>
      </w:pPr>
      <w:r>
        <w:rPr>
          <w:rFonts w:cs="Arial" w:ascii="Arial" w:hAnsi="Arial"/>
          <w:color w:val="333333"/>
        </w:rPr>
        <w:t>El tema de fondo en realidad es que pese al recorte de 7.000 millones de euros en política sanitaria en el mes de abril, "el objetivo no es la sostenibilidad, sino cubrir el objetivo de déficit que marca Bruselas", y todo eso, según el representante socialista, va a suponer un precio a "un sistema que recorta sin control, que frena la innovación y que no es accesible a toda la población". En su opinión, los recortes nos acercan a "un futuro en el que la Sanidad nos va a costar más a los españoles, pagándola de nuestros bolsillos, pero sin conseguir una mayor calidad".</w:t>
      </w:r>
    </w:p>
    <w:p>
      <w:pPr>
        <w:pStyle w:val="NormalWeb"/>
        <w:shd w:fill="FFFFFF" w:val="clear"/>
        <w:jc w:val="both"/>
        <w:rPr>
          <w:rFonts w:ascii="Segoe UI" w:hAnsi="Segoe UI" w:cs="Segoe UI"/>
          <w:color w:val="000000"/>
        </w:rPr>
      </w:pPr>
      <w:r>
        <w:rPr>
          <w:rFonts w:cs="Arial" w:ascii="Arial" w:hAnsi="Arial"/>
          <w:color w:val="333333"/>
        </w:rPr>
        <w:t>Martínez Olmos señalo que "me niego a hablar de un Sistema Nacional de Salud, porque ya no hay universalidad, y el concepto es importante", anunciando que se va a presentar un proyecto de ley en el Parlamento a favor de la universalidad de la Sanidad, y es que "no les puede salir gratis desde el punto de vista social eludir el debate político".</w:t>
      </w:r>
    </w:p>
    <w:p>
      <w:pPr>
        <w:pStyle w:val="NormalWeb"/>
        <w:shd w:fill="FFFFFF" w:val="clear"/>
        <w:jc w:val="both"/>
        <w:rPr>
          <w:rFonts w:ascii="Segoe UI" w:hAnsi="Segoe UI" w:cs="Segoe UI"/>
          <w:color w:val="000000"/>
        </w:rPr>
      </w:pPr>
      <w:r>
        <w:rPr>
          <w:rFonts w:cs="Arial" w:ascii="Arial" w:hAnsi="Arial"/>
          <w:color w:val="333333"/>
        </w:rPr>
        <w:t>Gaspar Llamazares, recordo cómo España está copiando la parte más negativa de los modelos europeos, y es que en su opinión, "si por debajo lo que hemos hecho es copiar el modelo de privatización al estilo británico, por arriba, el Gobierno en su RDL 16/2012 intenta parecer un buen gobierno puritano a la vista de Angela Merkel", y es que cree que la ineficiencia del sistema se está usando como excusa para la privatización.</w:t>
      </w:r>
    </w:p>
    <w:p>
      <w:pPr>
        <w:pStyle w:val="NormalWeb"/>
        <w:shd w:fill="FFFFFF" w:val="clear"/>
        <w:jc w:val="both"/>
        <w:rPr>
          <w:rFonts w:ascii="Segoe UI" w:hAnsi="Segoe UI" w:cs="Segoe UI"/>
          <w:color w:val="000000"/>
        </w:rPr>
      </w:pPr>
      <w:r>
        <w:rPr>
          <w:rFonts w:cs="Arial" w:ascii="Arial" w:hAnsi="Arial"/>
          <w:color w:val="333333"/>
        </w:rPr>
        <w:t>Más concretamente, respecto a la comparación de los pasos que está dando la Sanidad española, con los pasos que ya dio la Sanidad británica, explico que "en el NHS lo que se ha hecho es privatizar la gestión, y se han encontrado con que una parte de las empresas que están gestionando su Sanidad tiene acciones en las compañías y en los hospitales que gestionan el NHS británico, lo que ellos llaman conflicto de interés, y que está produciendo no sólo ineficiencia, sino la pérdida como referente de sistema nacional de salud", y por ello advierte de las consecuencias que este mismo tipo de decisiones pueden suponer para España.</w:t>
      </w:r>
    </w:p>
    <w:p>
      <w:pPr>
        <w:pStyle w:val="NormalWeb"/>
        <w:shd w:fill="FFFFFF" w:val="clear"/>
        <w:jc w:val="both"/>
        <w:rPr>
          <w:rFonts w:ascii="Segoe UI" w:hAnsi="Segoe UI" w:cs="Segoe UI"/>
          <w:color w:val="000000"/>
        </w:rPr>
      </w:pPr>
      <w:r>
        <w:rPr>
          <w:rFonts w:cs="Arial" w:ascii="Arial" w:hAnsi="Arial"/>
          <w:color w:val="333333"/>
        </w:rPr>
        <w:t>Asimismo, insistío en que "como no tenemos suficiente con copiar lo malo que han hecho en con los servicios de Salud de Gran Bretaña, ahora con este camino de sumisión que se está produciendo en la relación con Alemania, tenemos que introducir también el modelo alemán", y es que explicaba que desde Alemania ya se advirtió que no se iba a financiar a un país con más prestaciones que el Estado germano, y por ello las políticas del gobierno popular en materia de Sanidad, según Llamazares, giran en torno a adelgazar las prestaciones.</w:t>
      </w:r>
    </w:p>
    <w:p>
      <w:pPr>
        <w:pStyle w:val="NormalWeb"/>
        <w:shd w:fill="FFFFFF" w:val="clear"/>
        <w:jc w:val="both"/>
        <w:rPr>
          <w:rFonts w:ascii="Arial" w:hAnsi="Arial" w:cs="Arial"/>
          <w:color w:val="333333"/>
        </w:rPr>
      </w:pPr>
      <w:r>
        <w:rPr>
          <w:rFonts w:cs="Arial" w:ascii="Arial" w:hAnsi="Arial"/>
          <w:color w:val="333333"/>
        </w:rPr>
        <w:t>Rodolfo Benito cerró el acto recordando la importancia estratégica de la Sanidad en el mantenimiento del Estado del Bienestar, especialmente en un momento de crisis económica como la actual, el trabajo de la Fundación 1 de mayo sobre Sanidad que se ha concretado en 4 informes publicados en los 2 últimos años y en la publicación de 12 números de los Cuadernos de Política de salud, y por fin en la necesidad de una amplia movilización social para rechazar la deriva privatizadora de los servicios públicos que se concreta en la convocatoria de huelga general del 14 de noviembre.</w:t>
      </w:r>
    </w:p>
    <w:p>
      <w:pPr>
        <w:pStyle w:val="NormalWeb"/>
        <w:shd w:fill="FFFFFF" w:val="clear"/>
        <w:jc w:val="center"/>
        <w:rPr>
          <w:rFonts w:ascii="Segoe UI" w:hAnsi="Segoe UI" w:cs="Segoe UI"/>
          <w:b/>
          <w:b/>
          <w:color w:val="000000"/>
        </w:rPr>
      </w:pPr>
      <w:r>
        <w:rPr>
          <w:rFonts w:cs="Arial" w:ascii="Arial" w:hAnsi="Arial"/>
          <w:b/>
          <w:color w:val="333333"/>
        </w:rPr>
        <w:t>31 de Noviembre de 2012</w:t>
      </w:r>
    </w:p>
    <w:p>
      <w:pPr>
        <w:pStyle w:val="Normal"/>
        <w:spacing w:before="0" w:after="200"/>
        <w:rPr>
          <w:rFonts w:ascii="Segoe UI" w:hAnsi="Segoe UI" w:cs="Segoe UI"/>
          <w:b/>
          <w:b/>
          <w:color w:val="000000"/>
        </w:rPr>
      </w:pPr>
      <w:r>
        <w:rPr>
          <w:rFonts w:cs="Segoe UI" w:ascii="Segoe UI" w:hAnsi="Segoe UI"/>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ayo.ccoo.es/nova/NNws_ShwNewDup?codigo=4048&amp;cod_primaria=1171&amp;cod_secundaria=11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0:00Z</dcterms:created>
  <dc:creator>Usuario</dc:creator>
  <dc:description/>
  <dc:language>en-US</dc:language>
  <cp:lastModifiedBy>Usuario</cp:lastModifiedBy>
  <dcterms:modified xsi:type="dcterms:W3CDTF">2012-10-31T18:04:00Z</dcterms:modified>
  <cp:revision>1</cp:revision>
  <dc:subject/>
  <dc:title/>
</cp:coreProperties>
</file>