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Principiodelformulario"/>
        <w:jc w:val="right"/>
        <w:rPr>
          <w:b/>
          <w:b/>
        </w:rPr>
      </w:pPr>
      <w:r>
        <w:rPr>
          <w:b/>
        </w:rPr>
        <w:t>Principio del formulario</w:t>
      </w:r>
    </w:p>
    <w:p>
      <w:pPr>
        <w:pStyle w:val="Normal"/>
        <w:jc w:val="center"/>
        <w:rPr>
          <w:rFonts w:ascii="Verdana" w:hAnsi="Verdana" w:cs="Verdana"/>
          <w:sz w:val="22"/>
          <w:szCs w:val="22"/>
        </w:rPr>
      </w:pPr>
      <w:r>
        <w:rPr>
          <w:b/>
          <w:sz w:val="27"/>
          <w:szCs w:val="27"/>
        </w:rPr>
        <w:t>DECÁLOGO SANIDAD PÚBLICA</w:t>
      </w:r>
      <w:r>
        <w:rPr>
          <w:sz w:val="27"/>
          <w:szCs w:val="27"/>
        </w:rPr>
        <w:br/>
      </w:r>
    </w:p>
    <w:p>
      <w:pPr>
        <w:pStyle w:val="Normal"/>
        <w:rPr>
          <w:rFonts w:ascii="Verdana" w:hAnsi="Verdana" w:cs="Verdana"/>
          <w:sz w:val="22"/>
          <w:szCs w:val="22"/>
        </w:rPr>
      </w:pPr>
      <w:r>
        <w:rPr>
          <w:rFonts w:cs="Verdana" w:ascii="Verdana" w:hAnsi="Verdana"/>
          <w:sz w:val="22"/>
          <w:szCs w:val="22"/>
        </w:rPr>
        <w:t>Diez cosas que debemos saber como ciudadanos sobre la reforma, en realidad contrareforma, de la sanidad en España</w:t>
        <w:br/>
        <w:br/>
        <w:t>1-La situación de crisis está sirviendo de coartada para desmantelar la Sanidad Pública , para desacreditarla, afirmando que es cara, mal gestionada e insostenible y así justificar recortes en la asistencia, disminución de plantillas, cierres de quirófanos y consultas, creación de copagos, y la privatización progresiva de los servicios, convirtiendo la salud en una mercancía y la sanidad en un negocio.</w:t>
        <w:br/>
        <w:br/>
        <w:t>2- Se están desmontando los pilares del Sistema Sanitario Público. Ya no se tiene derecho a la asistencia sanitaria por ser ciudadano o ciudadana, es necesario ser ¨asegurado¨ o ¨beneficiario¨.</w:t>
        <w:br/>
        <w:br/>
        <w:t xml:space="preserve">3-Ha excluido de la atención sanitaria a los inmigrantes que no tienen regularizada su situación en España, a pesar de que, al estar la sanidad financiada por impuestos, contribuyen con su consumo a la financiación y a pesar de que es una medida peligrosa porque dificulta el control de enfermedades infecto-contagiosas y porque va a ocasionar retrasos en la asistencia con el consiguiente agravamiento de los procesos que finalmente requerirán de atención urgente y más costosa. </w:t>
        <w:br/>
        <w:br/>
        <w:t>4-Se ha instaurado un nuevo copago en los medicamentos (mejor sería decir repago porque la sanidad ya está copagada al financiarse con los impuestos de todos), que está dificultando el que las personas mas vulnerables económicamente sigan tratamientos necesarios y hace recaer el recorte en el paciente que no tiene ninguna capacidad de decisión sobre el gasto farmacéutico, que siempre decide el médico prescriptor.</w:t>
        <w:br/>
        <w:br/>
        <w:t>5-En Cantabria se ha disminuido el horario de atención en los Centros de Salud, que cierran por la tarde, haciendo mas difícil la accesibilidad sobre todo a las personas que aún conservan sus puestos de trabajo y que temen perderlo si solicitan permisos, no se sustituye a los profesionales durante sus vacaciones y se cierran consultas y quirófanos en los periodos vacacionales perjudicando la salud de los pacientes.</w:t>
        <w:br/>
        <w:br/>
        <w:t>6-Se han introducido aumentos en la jornada laboral y se han disminuido las plantillas, lo que produce fatiga en los trabajadores facilitando la comisión de errores en la atención y, por tanto, disminuyendo la seguridad de los pacientes y la calidad de su atención, dificultando además enormemente las labores de docencia e investigación.</w:t>
        <w:br/>
        <w:br/>
        <w:t>7-Se han disminuido los salarios y retirado la paga extra de Navidad lo que desmotiva a los trabajadores y sitúa a algunos colectivos de nuestro Sistema de Salud con salarios ya muy bajos en situaciones de clara dificultad económica.</w:t>
        <w:br/>
        <w:br/>
        <w:t>8-Se está incrementando la utilización de recursos sanitarios privados, se están privatizando hospitales y centros de salud. En nuestra Comunidad , la Consejería de Sanidad ya ha comunicado que la obra de Valdecilla se va a llevar a cabo mediante una concesión administrativa, la misma fórmula utilizada inicialmente en los hospitales de Madrid que en este momento se van a privatizar.</w:t>
        <w:br/>
        <w:br/>
        <w:t xml:space="preserve">9-Se está desfinanciando el Sistema Sanitario y estimulando el aseguramiento privado, a pesar de que nuestro gasto sanitario se encuentra en la media de los países de nuestro entorno y nuestros resultados en salud por encima de la media. </w:t>
        <w:br/>
        <w:br/>
        <w:t>10- En realidad, lo que ésta contrarreforma pretende es que no sea el Estado quien ofrezca un Servicio Sanitario Público universal y gratuito cuando las grandes empresas del sector de los seguros, de la construcción, de la gestión de servicios, de capital riesgo, etc. pueden obtener enormes beneficios si la protección de la salud deja de ser un derecho y se transforma en un bien de consumo. En definitiva, la desaparición de nuestro Sistema Nacional de Salud y su sustitución por un aseguramiento privado para los ricos, una sanidad básica y de baja calidad para los trabajadores y una atención de beneficencia para el resto de la ciudadanía.</w:t>
      </w:r>
    </w:p>
    <w:p>
      <w:pPr>
        <w:pStyle w:val="Normal"/>
        <w:rPr>
          <w:rFonts w:ascii="Verdana" w:hAnsi="Verdana" w:cs="Verdana"/>
          <w:sz w:val="22"/>
          <w:szCs w:val="22"/>
        </w:rPr>
      </w:pPr>
      <w:r>
        <w:rPr>
          <w:rFonts w:cs="Verdana" w:ascii="Verdana" w:hAnsi="Verdana"/>
          <w:sz w:val="22"/>
          <w:szCs w:val="22"/>
        </w:rPr>
      </w:r>
    </w:p>
    <w:p>
      <w:pPr>
        <w:pStyle w:val="Normal"/>
        <w:jc w:val="center"/>
        <w:rPr>
          <w:b/>
          <w:b/>
          <w:sz w:val="27"/>
          <w:szCs w:val="27"/>
        </w:rPr>
      </w:pPr>
      <w:r>
        <w:rPr>
          <w:b/>
          <w:sz w:val="27"/>
          <w:szCs w:val="27"/>
        </w:rPr>
        <w:t>ADSP CANTABRIA</w:t>
      </w:r>
    </w:p>
    <w:p>
      <w:pPr>
        <w:pStyle w:val="Normal"/>
        <w:jc w:val="center"/>
        <w:rPr>
          <w:b/>
          <w:b/>
          <w:sz w:val="27"/>
          <w:szCs w:val="27"/>
        </w:rPr>
      </w:pPr>
      <w:r>
        <w:rPr>
          <w:b/>
          <w:sz w:val="27"/>
          <w:szCs w:val="27"/>
        </w:rPr>
      </w:r>
    </w:p>
    <w:p>
      <w:pPr>
        <w:pStyle w:val="Normal"/>
        <w:jc w:val="center"/>
        <w:rPr>
          <w:b/>
          <w:b/>
          <w:sz w:val="27"/>
          <w:szCs w:val="27"/>
        </w:rPr>
      </w:pPr>
      <w:r>
        <w:rPr>
          <w:b/>
          <w:sz w:val="27"/>
          <w:szCs w:val="27"/>
        </w:rPr>
        <w:t>Febrero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1:00Z</dcterms:created>
  <dc:creator>IBERMATICA</dc:creator>
  <dc:description/>
  <cp:keywords/>
  <dc:language>en-US</dc:language>
  <cp:lastModifiedBy>IBERMATICA</cp:lastModifiedBy>
  <dcterms:modified xsi:type="dcterms:W3CDTF">2013-02-06T14:13:00Z</dcterms:modified>
  <cp:revision>1</cp:revision>
  <dc:subject/>
  <dc:title/>
</cp:coreProperties>
</file>